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07.04.2022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29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безопасности в весенне-летний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период 2022 года на территории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МО Ранневский сельсовет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обеспечения пожарной безопасности на территории муниципального образования Ранневский сельсовет в весенне-летний период 2022 года, руководствуясь постановлением администрации Ташлинского района от 30.03.2022 № 235-п «О мерах по обеспечению пожарной безопасности на территории МО Ташлинский район в весенне-летний период 2022 года»: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1.Установить начало пожароопасного сезона в весенне-летний период 2022 года на территории  МО Ранневский сельсовет с 20 апреля 2022г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Утвердить план мероприятий по обеспечению пожарной безопасности в весенне-летний период 2022 года на территории муниципального образования Ранневский сельсовет, согласно приложению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3.Оснастить территории общего пользования населенных пунктов первичными средствами тушения пожаров и противопожарным инвентарем. Обязать граждан, проживающих на территории муниципального образования Ранневский сельсовет обеспечить личные подворья инвентарем для тушения пожаров (ведра, лопаты,   метлы), емкостями с  вод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4. Организовать мероприятия по оповещению населения на территории сельсовета о пожаре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5. В случае повышения пожарной опасности на территории муниципального образования вводить особый противопожарный режим, ограничивать проведение пожароопасных работ, топку печей твердым топливом, завоз на территорию населенных пунктов грубых кормов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Контроль  за выполнением настоящего постановления  оставляю за соб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Постановление вступает в силу со дня его подписания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    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Глава администрации муниципального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бразования Ранневский сельсовет:                                        О.Г.Половянов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Разослано: администрации Ташлинского района, прокурору района, 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Style18"/>
        <w:ind w:right="-142" w:hanging="0"/>
        <w:jc w:val="right"/>
        <w:rPr/>
      </w:pPr>
      <w:r>
        <w:rPr>
          <w:sz w:val="28"/>
        </w:rPr>
        <w:t>от 07.04.2022 № 29-п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 xml:space="preserve">мероприятий по обеспечению пожарной безопасности в весенне-летний </w:t>
      </w:r>
    </w:p>
    <w:p>
      <w:pPr>
        <w:pStyle w:val="Style18"/>
        <w:ind w:right="-142" w:hanging="0"/>
        <w:jc w:val="center"/>
        <w:rPr/>
      </w:pPr>
      <w:r>
        <w:rPr>
          <w:sz w:val="28"/>
        </w:rPr>
        <w:t>период 2022 г. на территории муниципального образования</w:t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нневский сельсове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наличия и исправного состояния источников наружного вод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исправного состояния подъездных путей к водозаборам и водоисточникам , используемым для целей пожаротуш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Создание минирализированных полос вокруг населенных пунктов, подверженных угрозе распространения лесных (степных)пожар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о 15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Проведение месячника пожарной безопас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 15.04.по15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Активизация работы с населением по пропаганде знаний по пожарной безопасности (проведение разъяснительной работы на сходах граждан, путем подворных обходов и др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Уборка мусора и сухостоя в населенных пунктах, ликвидация несанкционированных свалок,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Контроль за проведением выжигания травы, стерни, соломы и иных горючих материалов на земельных непосредственно примыкающих к землям лесного фон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рганизация патрулирования мест массового отдыха людей в лесах и на территориях, прилегающих к лесным массив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4-21T12:17:00Z</cp:lastPrinted>
  <dcterms:modified xsi:type="dcterms:W3CDTF">2022-04-21T07:17:00Z</dcterms:modified>
  <cp:revision>279</cp:revision>
  <dc:subject/>
  <dc:title> </dc:title>
</cp:coreProperties>
</file>